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15 июл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Шамийева Садига Ейваз оглы, * года рождения, уроженца * гражданина Российской Федерации (паспорт гражданина РФ серии *, выдан УМВД России по ХМАО-Югре 09.11.2022); зарегистрированного по адресу: * фактически проживающего по адресу:</w:t>
      </w:r>
      <w:r>
        <w:rPr/>
        <w:t xml:space="preserve"> </w:t>
      </w:r>
      <w:r>
        <w:rPr>
          <w:sz w:val="26"/>
          <w:szCs w:val="26"/>
        </w:rPr>
        <w:t>*; осуществляющего индивидуальную предпринимательскую деятельность, не 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7.05.2025 в 0:01 Шамийев С.Е.о., зарегистрированны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500 рублей, наложенный постановлением от 16.03.2025 № * Копия постановления получена Шамийевым С.Е.о. лично 16.03.2025. Постановление не обжаловано Шамийевым С.Е.о. и вступило в законную силу 27.03.2025, следовательно, 60-дневный срок для добровольной уплаты административного штрафа истёк 26.05.2025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рассмотрении дела Шамийев С.Е.о.</w:t>
      </w:r>
      <w:r>
        <w:rPr/>
        <w:t xml:space="preserve"> </w:t>
      </w:r>
      <w:r>
        <w:rPr>
          <w:sz w:val="26"/>
          <w:szCs w:val="26"/>
        </w:rPr>
        <w:t>не присутствовал. О месте, дате и времени рассмотрения дела извещен посредством смс-информирования 27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Шамийева С.Е.о. 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Шамий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С.Е.о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Шамийева С.Е.о. в совершении административного правонарушения установлена и подтверждается протоколом об административном правонарушении от 12.06.2025 серии *; копией постановления от 16.03.2025 № * сведениями с ГИС ГМП; уведомлением старшего инспектора ОИАЗ ОГИБДД ОМВД России по г. Радужному; карточкой операции с водительским удостоверением на имя Шамийева С.Е.о.; реестром правонарушений в отношении Шамийева С.Е.о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16.03.2025 по 26.05.2025 уплата административного штрафа, наложенного постановлением по делу об административном правонарушении от 16.03.2025 № *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Шамийевым С.Е.о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Шамийеву С.Е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амийеву С.Е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Шамийева Садига Ейваз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255007422520104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Шамийеву С.Е.о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742-2501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742-2501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25-01-2025-003635-02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